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校内招聘岗位考核条件</w:t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学历要求：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博士研究生学历学位光学工程、仪器科学与技术学科（专业），统招本科学历学士学位。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工作能力：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能够开展高速率空间激光通信技术方向的研究工作。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业绩成果：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需满足以下条件中的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项：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主持国家级科研项目至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项；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主持单个经费超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元的横向课题至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项；</w:t>
      </w:r>
    </w:p>
    <w:p>
      <w:pPr>
        <w:pStyle w:val="Normal"/>
        <w:ind w:firstLine="643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以第一作者（或第一通讯作者）公开发表高速率空间激光通信技术相关领域高水平论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篇及以上。</w:t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四）其他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在工作期间，曾获得校级及以上荣誉称号（或奖励）者优先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4:00Z</dcterms:created>
  <dc:creator>w</dc:creator>
  <dc:description/>
  <cp:keywords/>
  <dc:language>en-US</dc:language>
  <cp:lastModifiedBy>liu xianzhu</cp:lastModifiedBy>
  <cp:lastPrinted>2018-01-09T14:23:00Z</cp:lastPrinted>
  <dcterms:modified xsi:type="dcterms:W3CDTF">2022-06-13T06:31:00Z</dcterms:modified>
  <cp:revision>34</cp:revision>
  <dc:subject/>
  <dc:title/>
</cp:coreProperties>
</file>